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лодёжный брей – ринг по выборам «Вперед – в будущее!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Советский район Кировской области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приветствует участников и разъясняет правила игры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4c0"/>
          <w:color w:val="000000"/>
        </w:rPr>
        <w:t xml:space="preserve">Ведущий читает вопрос сразу для всех команд. И произносит слово «Время», после этого загорается белая лампочка. Командам дается минута на обсуждение ответа. Команды могут дать ответ досрочно. В случае неправильного (неполного) ответа команды право ответить переходит к команде соперников. За правильный ответ команда получает 1 балл. 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4c0"/>
          <w:color w:val="000000"/>
        </w:rPr>
        <w:t>В случае фальшстарта команда пропускает право ответа, в этом случае право ответа передается другой команде.</w:t>
      </w:r>
    </w:p>
    <w:p>
      <w:pPr>
        <w:pStyle w:val="C3"/>
        <w:shd w:fill="FFFFFF" w:val="clear"/>
        <w:spacing w:before="0" w:after="0"/>
        <w:ind w:firstLine="720"/>
        <w:jc w:val="both"/>
        <w:rPr>
          <w:rStyle w:val="C4c0"/>
          <w:color w:val="000000"/>
        </w:rPr>
      </w:pPr>
      <w:r>
        <w:rPr>
          <w:rStyle w:val="C4c0"/>
          <w:color w:val="000000"/>
        </w:rPr>
        <w:t xml:space="preserve">Кнопку нажимает только капитан, он же и назначает того, кто будет отвечать. </w:t>
      </w:r>
    </w:p>
    <w:p>
      <w:pPr>
        <w:pStyle w:val="C3"/>
        <w:shd w:fill="FFFFFF" w:val="clear"/>
        <w:spacing w:before="0" w:after="0"/>
        <w:ind w:firstLine="720"/>
        <w:jc w:val="both"/>
        <w:rPr>
          <w:rStyle w:val="C4c0"/>
          <w:color w:val="000000"/>
        </w:rPr>
      </w:pPr>
      <w:r>
        <w:rPr>
          <w:rStyle w:val="C4c0"/>
          <w:color w:val="000000"/>
        </w:rPr>
        <w:t xml:space="preserve">Далее команды знакомятся друг с другом. </w:t>
      </w:r>
    </w:p>
    <w:p>
      <w:pPr>
        <w:pStyle w:val="C3"/>
        <w:shd w:fill="FFFFFF" w:val="clear"/>
        <w:spacing w:before="0" w:after="0"/>
        <w:jc w:val="both"/>
        <w:rPr>
          <w:rStyle w:val="C4c0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  <w:u w:val="single"/>
        </w:rPr>
        <w:t>Первый раунд  - «Моя страна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Основной закон государства? (Конституция РФ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   </w:t>
      </w:r>
      <w:r>
        <w:rPr>
          <w:color w:val="000000"/>
          <w:shd w:fill="FFFFFF" w:val="clear"/>
        </w:rPr>
        <w:t>Кто является главой нашего государства? (Президент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    Исполнительная власть в РФ принадлежит…( Правительству РФ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4.    </w:t>
      </w:r>
      <w:r>
        <w:rPr>
          <w:color w:val="000000"/>
          <w:shd w:fill="FFFFFF" w:val="clear"/>
        </w:rPr>
        <w:t>Как называется государственный символ, на котором изображён двуглавый орёл? (Герб)</w:t>
      </w:r>
      <w:r>
        <w:rPr>
          <w:color w:val="000000"/>
        </w:rPr>
        <w:br/>
      </w:r>
      <w:r>
        <w:rPr>
          <w:color w:val="000000"/>
          <w:shd w:fill="FFFFFF" w:val="clear"/>
        </w:rPr>
        <w:t>5. Какой символ нашего государства называют триколором? (Флаг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hd w:fill="FFFFFF" w:val="clear"/>
        </w:rPr>
        <w:t>6. Самый главный город каждой страны? (Столица)</w:t>
      </w:r>
      <w:r>
        <w:rPr>
          <w:color w:val="000000"/>
        </w:rPr>
        <w:br/>
      </w:r>
      <w:r>
        <w:rPr>
          <w:color w:val="000000"/>
          <w:shd w:fill="FFFFFF" w:val="clear"/>
        </w:rPr>
        <w:t>7. Человек, любящий свою родину - это? (Патриот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  </w:t>
      </w:r>
      <w:r>
        <w:rPr>
          <w:color w:val="000000"/>
          <w:shd w:fill="FFFFFF" w:val="clear"/>
        </w:rPr>
        <w:t>Когда отмечается День России? (12 июня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  <w:u w:val="single"/>
        </w:rPr>
        <w:t xml:space="preserve">Второй раунд «Выбери правильный ответ». </w:t>
      </w:r>
      <w:r>
        <w:rPr>
          <w:color w:val="000000"/>
        </w:rPr>
        <w:t>Вам задается вопрос и к нему предлагаются варианты ответов, ваша задача выбрать правильны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rStyle w:val="StrongEmphasis"/>
          <w:b w:val="false"/>
          <w:color w:val="000000"/>
        </w:rPr>
        <w:t>С какого возраста гражданин обладает активным избирательным правом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   21 год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18 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   25 л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.  С какого возраста вы можете стать депутатом законодательного собрани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21 год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   18 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25 л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. Какие </w:t>
      </w:r>
      <w:r>
        <w:rPr>
          <w:rStyle w:val="StrongEmphasis"/>
          <w:b w:val="false"/>
          <w:color w:val="000000"/>
          <w:u w:val="single"/>
        </w:rPr>
        <w:t>ДВА</w:t>
      </w:r>
      <w:r>
        <w:rPr>
          <w:rStyle w:val="StrongEmphasis"/>
          <w:b w:val="false"/>
          <w:color w:val="000000"/>
        </w:rPr>
        <w:t xml:space="preserve"> из перечисленных условий говорят о том, что человек не имеет права голосовать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  двойное гражданство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знание его судом недееспособным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долгое пребывание за границе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хождение в местах лишения свобод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4. Каким органом была принята действующая Конституция Российской Федерации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    Государственной Думо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   Конституционным Судом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утем общероссийского референдум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5. В соответствии с Конституцией Российской Федерации допускается…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   однопартийнос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   двухпартийнос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ногопартийнос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6. Кандидат на пост Президента должен постоянно проживать в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оссии, т.е быть ее гражданином не менее…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А 5 лет</w:t>
        <w:br/>
        <w:t>Б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10 лет</w:t>
        <w:br/>
      </w:r>
      <w:r>
        <w:rPr>
          <w:color w:val="000000"/>
        </w:rPr>
        <w:t>В 15 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7. Что необходимо иметь при себе для получения избирательного бюллетен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читательский би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аспор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фсоюзный би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8. Если брат попросит вас проголосовать за него, что вы сделаете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озьмете его паспор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 попросите его написать довереннос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ъясните, что это невозможно.</w:t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color w:val="3F3F3F"/>
        </w:rPr>
        <w:br/>
      </w:r>
      <w:r>
        <w:rPr>
          <w:b/>
          <w:u w:val="single"/>
        </w:rPr>
        <w:t>Третий раунд «Избирательное право» это самый большой раунд</w:t>
      </w:r>
    </w:p>
    <w:p>
      <w:pPr>
        <w:pStyle w:val="Style14"/>
        <w:shd w:fill="FFFFFF" w:val="clear"/>
        <w:spacing w:before="0" w:after="0"/>
        <w:rPr/>
      </w:pPr>
      <w:r>
        <w:rPr/>
        <w:t>1. Главный избирательный  орган  страны называется (Центральная изби</w:t>
        <w:softHyphen/>
        <w:t>рательная комиссия РФ (ЦИК).</w:t>
      </w:r>
    </w:p>
    <w:p>
      <w:pPr>
        <w:pStyle w:val="Style14"/>
        <w:shd w:fill="FFFFFF" w:val="clear"/>
        <w:spacing w:before="0" w:after="0"/>
        <w:rPr/>
      </w:pPr>
      <w:r>
        <w:rPr/>
        <w:t>2. Имеет ли право голосовать человек с двойным гражданством (Да)</w:t>
      </w:r>
    </w:p>
    <w:p>
      <w:pPr>
        <w:pStyle w:val="Style14"/>
        <w:shd w:fill="FFFFFF" w:val="clear"/>
        <w:spacing w:before="0" w:after="0"/>
        <w:rPr/>
      </w:pPr>
      <w:r>
        <w:rPr/>
        <w:t>3. Всенародное голосование, проводимое по какому-либо важному вопросу государственной жизни. (референдум)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4. Кто был первым и последним Президентом СССР. (М.С. Горбачёв)</w:t>
        <w:br/>
        <w:t xml:space="preserve">5. Форма всеобщего равного и прямого волеизъявления граждан РФ, осуществляемого в целях формирования органа государственной власти, органов местного самоуправления или наделения полномочиями должностного лица называется? (выборы) </w:t>
      </w:r>
    </w:p>
    <w:p>
      <w:pPr>
        <w:pStyle w:val="Normal"/>
        <w:rPr/>
      </w:pPr>
      <w:r>
        <w:rPr>
          <w:sz w:val="24"/>
          <w:szCs w:val="24"/>
          <w:lang w:val="ru-RU"/>
        </w:rPr>
        <w:t>6. Гражданин, располагающий активным избирательным правом, то есть мы с вами, называется? (избиратель)</w:t>
        <w:br/>
        <w:t>7. Организованная группа единомышленников, представляющая интересы части населения и ставящая перед собой определённые цели, связанные с преобразованиями в обществе называется? (политическая партия).</w:t>
      </w:r>
      <w:r>
        <w:rPr>
          <w:color w:val="3F3F3F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8. Когда впервые всенародно был избран президент РФ? (12 июня 991)</w:t>
      </w:r>
      <w:r>
        <w:rPr>
          <w:sz w:val="24"/>
          <w:szCs w:val="24"/>
          <w:lang w:val="ru-RU"/>
        </w:rPr>
        <w:br/>
        <w:t xml:space="preserve">9. </w:t>
      </w:r>
      <w:r>
        <w:rPr>
          <w:color w:val="000000"/>
          <w:sz w:val="24"/>
          <w:szCs w:val="24"/>
          <w:lang w:val="ru-RU"/>
        </w:rPr>
        <w:t>Какой российский президент стал самым молодым главой российского государства (включая советский период) после 1917 года?</w:t>
      </w:r>
      <w:r>
        <w:rPr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  <w:lang w:val="ru-RU"/>
        </w:rPr>
        <w:t>Дмитрий Анатольевич Медведев стал самым молодым главой российского государства (включая советский период) после 1917г</w:t>
      </w:r>
      <w:r>
        <w:rPr>
          <w:sz w:val="24"/>
          <w:szCs w:val="24"/>
          <w:lang w:val="ru-RU"/>
        </w:rPr>
        <w:t xml:space="preserve"> )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На какой срок избирается Президент РФ? (Сроком 6 лет)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Как называется документ, выданный для голосования, содержащий фамилии кандидатов? (Избирательный бюллетень 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2. "Что в переводе с латинского языка означает слово "президент"?</w:t>
      </w:r>
      <w:r>
        <w:rPr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  <w:lang w:val="ru-RU"/>
        </w:rPr>
        <w:t>"тот, кто сидит впереди, в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главе"</w:t>
      </w:r>
      <w:r>
        <w:rPr>
          <w:sz w:val="24"/>
          <w:szCs w:val="24"/>
          <w:lang w:val="ru-RU"/>
        </w:rPr>
        <w:t xml:space="preserve"> ,  </w:t>
      </w:r>
      <w:r>
        <w:rPr>
          <w:color w:val="000000"/>
          <w:sz w:val="24"/>
          <w:szCs w:val="24"/>
          <w:lang w:val="ru-RU"/>
        </w:rPr>
        <w:t>Сидящий в переди</w:t>
      </w:r>
      <w:r>
        <w:rPr>
          <w:sz w:val="24"/>
          <w:szCs w:val="24"/>
          <w:lang w:val="ru-RU"/>
        </w:rPr>
        <w:t xml:space="preserve"> 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Четвертый раунд «Творческий»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тихотворении пропущены слова, ваша задача угадать, что за слова пропущены и написать их. За каждое угаданное слово вы получите по 1 баллу.</w:t>
        <w:br/>
        <w:br/>
        <w:t>Знают взрослые и (ДЕТ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Много разных прав на свет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Но хочу вам рассказ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Я о праве (ИЗБИРАТЬ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br/>
        <w:t>Даже маленькие д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Обладают (ПРАВОМ) эти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Выбирают, с кем дружить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На какой (КРУЖОК) ходить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br/>
        <w:t>Что покушать, что над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И какой (МУЛЬТФИЛЬМ) смотреть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А когда постарше стану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(ВЫБИРАТЬ) не перестану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br/>
        <w:t>В (18!!!) лет ты сможеш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(ПРЕЗИДЕНТА) выбирать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Ты воспользоваться долж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Своим правом (ИЗБИРАТЬ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br/>
        <w:t>(ПРЕЗИДЕНТ) страны вели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Очень умным должен быть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И тогда (СТРАНОЙ) огром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Сможет он (РУКОВОДИТЬ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br/>
        <w:t>Должен он хорошим быть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Заботиться о (ЛЮДЯХ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И тогда народ е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 xml:space="preserve">(БЛАГОДАРЕН) буде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3"/>
        <w:shd w:fill="FFFFFF" w:val="clear"/>
        <w:spacing w:before="0" w:after="0"/>
        <w:ind w:firstLine="720"/>
        <w:jc w:val="both"/>
        <w:rPr/>
      </w:pPr>
      <w:r>
        <w:rPr/>
        <w:t xml:space="preserve">Игра завершается, команды благодарят за участие в игре, подводятся итоги.  </w:t>
      </w:r>
      <w:r>
        <w:rPr>
          <w:color w:val="000000"/>
        </w:rPr>
        <w:t>Зачитываются грамоты и вручаются приз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34" w:right="758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7">
    <w:name w:val="c17"/>
    <w:basedOn w:val="Style11"/>
    <w:qFormat/>
    <w:rPr/>
  </w:style>
  <w:style w:type="character" w:styleId="C4c0">
    <w:name w:val="c4 c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C3">
    <w:name w:val="c3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8:00Z</dcterms:created>
  <dc:creator>Microsoft Corp.</dc:creator>
  <dc:description/>
  <cp:keywords/>
  <dc:language>en-US</dc:language>
  <cp:lastModifiedBy>d.a.avakyan</cp:lastModifiedBy>
  <cp:lastPrinted>2018-04-18T12:39:00Z</cp:lastPrinted>
  <dcterms:modified xsi:type="dcterms:W3CDTF">2018-04-18T09:40:00Z</dcterms:modified>
  <cp:revision>4</cp:revision>
  <dc:subject/>
  <dc:title/>
</cp:coreProperties>
</file>